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Завдання з дисципліни «Ботаніка» для студентів 1 курсу спеціальності 091.Біологія; 014 Середня освіта.Біологі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 xml:space="preserve">На період 12.03 по 03.04. 2020. Заповнити лабораторний зошит з розділів «Квітка»; «Суцвіття»; «Насіння і проростки», теоретичний матеріал до заняття вивчити, дати відповіді на контрольні питання (для в якості допоміжних матеріалів використовувати: конспект лекцій, а також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Фармацевтична ботаніка : підруч. / А. Г. Сербін, Л. М. Сіра, Т.О. Слободянюк; за ред. Л. М. Сірої. – Вінниця : Нова книга, 2007. – 42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Стеблянко М.І., Гончарова Д.К., Закоренко Н.Г. Ботаніка: анатомія та морфологія рослин. – К.: Вища школа, 1995. – 38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йтюк Ю.О. та ін. Морфологія рослин з основами анатомії та цітоембріології. – К.: Фітосоціоцентр, 1998. – 216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Серебрякова Т.И., Воронин Н.С., Еленевский А.Г. и др.. Ботаніка с основами фитоценологии: Анатомия и морфология растений. – М.: ИКУ «Академкнига», 2006. – 543 с.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Підготуватися до колоквіуму з розділу «Вегетативні органи рослин» перелік питань, наведений в лабораторному зошиті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РОЗДІЛ ІІ. Генеративні органи покритонасінних росли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6. КВІТКА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Матеріали, обладнання і об’єкти вивчення:</w:t>
      </w:r>
      <w:r>
        <w:rPr>
          <w:sz w:val="24"/>
          <w:szCs w:val="24"/>
          <w:lang w:val="uk-UA"/>
        </w:rPr>
        <w:t xml:space="preserve"> мікроскопи, ванночки з набором інструментів, підручники, посібники, атласи, готові препарати розрізів через пиляки і маточку тюльпана, фіксований матеріал квіток акації, вишні, сокирок, картоплі, лілійника, тюльпана і ін., гербарні набори різних типів квіток (представники родин: жовтецевих, розових, капустяних, айстрових, пасльонових, лілійних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До заняття:</w:t>
      </w:r>
      <w:r>
        <w:rPr>
          <w:sz w:val="24"/>
          <w:szCs w:val="24"/>
          <w:lang w:val="uk-UA"/>
        </w:rPr>
        <w:t xml:space="preserve"> вивчити теоретичний матеріал за підручниками і посібниками. Письмово відповісти на підготовчі запитання і завд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вітка це – 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і частини квітки – 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ста оцвітина – 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двійна оцвітина – 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а квітка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остатева квітка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статева квітка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домні рослини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одомні рослини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номорфна квітка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игоморфна квітка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иметрична квітка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ктарник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ртильні частини квітки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рильні частини квітки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цей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андроцею по зростанню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lang w:val="uk-UA"/>
        </w:rPr>
        <w:t>Типи андроцею по розмірам тичинок одна відносно одної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тичинки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пиляка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очка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маточки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нецей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покарпний гінецей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окарпний гінецей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ценокарпного гінецею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зав’язі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плацентації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хня зав’язь утворена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жня зав’язь утворена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івнижня зав’язь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формується насінний зародок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насінного зародку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зародковий мішок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lang w:val="uk-UA"/>
        </w:rPr>
        <w:t>З яких частин утворюється оплодень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lang w:val="uk-UA"/>
        </w:rPr>
        <w:t>Послідовність написання формули квітки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На занятті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Методика виконання завдань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1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Будова квітки. Розглянути і підписати Рис. 1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749550" cy="222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ис. 1. Схема будови квітки. 1. Квітконіжка. 2. Квітколоже. 3. Чашолисток. 4. Пелюстки. 5. Тичинка. 6. Маточка. 7.  Насінні зародки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2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Форми квітколожа. Розглянути і підписати Рис. 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621780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2. Форми квітколожа. 1. Плоске квітколоже. 2. Увігнуте. 3. Випукле. 4. Напівкулясте. 5. Конічн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3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Чашечка. Розглянути і підписати Рис. 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639560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ис. 3. Форми та видозміни чашечок. 1. Чашечка хрестовидна. 2. Зірчаста. 3. Трубчаста. 4-5. Дзвониковидна. 6. Двогуба. 7. Опадаюча при розкритті квітки. 8. Чашечка з під чашею. 9. Підчаша. 10. Чашечка розросла пухирчастоподібна. 11-12. Віночковидна. 13-14. Видозмінена на чубчик. 15. Лускоподібна. 16. Зазубренозубча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4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Віночок. Розглянути зображення різних типів віночків і підписати Рис. 4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415790" cy="366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ис. 4. Віночки. а, б – правильні роздільно – та зрослопелюсткові віночки; в, г – неправильні роздільно – та зрослопелюсткові; д, з – привіночком. 1. Хрестовидний. 2. Зірчастий. 3. Гвоздевидний, в якому показано частину пелюстки. 4-6: нігтик, зів, відгин. 7. Віночки трубчасті. 8. Дробові. 9-10. Колесовидні. 11. Дзвониковидний. 12. Трубчастий з широким відгином.  </w:t>
      </w:r>
      <w:r>
        <w:rPr>
          <w:w w:val="98"/>
          <w:lang w:val="uk-UA"/>
        </w:rPr>
        <w:t>13. Лійковидний. 14. Метеликовий в якому показано частини. 15-17: 15 – човник, 16 – весла, 17 – парус. 18. Віночок язичковий. 19. Несправжньо-язичковий. 20. Двогубий. 21. Одногубий. 22. Наперсковидний. 23. Личинковидний (видозмінений двогубий з вип’яченою нижньою губою і шпоркою). 24. Шпорка. 25. Оцвітина з привіночком. 26. При віночок. 27. Ковпачковидн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5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Види оцвітин і симетрія квіток. Розглянути і підписати Рис. 5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958715" cy="344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>Рис. 5. Види оцвітин і симетрія квіток. 1. Оцвітина проста. 2. оцвітина подвійна. 3. Квітка гола без оцвітини. 4. Квітка правильна актиноморфна. 5-6. Квітки неправильні зигоморфні. 7. Квітка асиметричн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6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Голі квітки. Розглянути і підписати Рис. 7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024880" cy="6989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ис. 7. Голі квітки. А,Б – тичинкова і маточкова квітки багрянолистника. В,Г – тичинкова і двостатева квітки винограда. Д – двостатева квітка ясеня. Е, Ж – тичинкова і маточкова квітка верби. З – двостатева квітка кали. И, К – тичинкова і маточкова квітка осоки. Л – маточкова квітка евкомії. М,Н – тичинкова і маточкова квітка молочаю. тч-тичинки, ст. – стовпчик, мш. – мішечок, рц. – приймочка, нч. – покривна луска, зв. – зав’язь, н – нектарник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7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Форма пелюстки. Розглянути і підписати Рис. 6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693670" cy="268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6. форма пелюстки. А – сидяча пелюстка жовтецю їдкого. Б – нігтикова пелюстка гвоздики. 1. Нігтик. 2. Відгин. 3. Лусочка, що прикриває нектарну ямку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8.</w:t>
      </w:r>
      <w:r>
        <w:rPr>
          <w:sz w:val="24"/>
          <w:szCs w:val="24"/>
          <w:lang w:val="uk-UA"/>
        </w:rPr>
        <w:t xml:space="preserve"> будова тичинки. Відпрепарувати тичинку тюльпана або лілії. Розглянути особливості будови замалювати і підписа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8. Будова тичинки. 1. Пиляк. 2. Тичинкова нитка. 3. В’язальц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9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Форма тичинкової нитки. Розглянути і підписати Рис. 9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382520" cy="1208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>Рис. 9. Форма тичинкової нитки. А – проста тичинкова нитка. Б – тичинкова нитка з зубцями. В – розгалужена тичинкова нитка. 1. Тичинкова нитка. 2. Пиляк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10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Типи андроцею за положенням тичинок в просторі. Розглянути і підписати Рис. 1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066790" cy="2240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10. Положення тичинок в просторі. 1. Прямі. 2. Загнуті в середину. 3. Відігнуті. 4. Розставлені. 5. Зближені. 6. Звисаючі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11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Типи андроцею по зростанню тичинок і по розміру одна відносно одної. Розглянути і підписати Рис. 1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099175" cy="1325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>Рис. 11. Типи андроцею по зростанню тичинок і по розміру одна відносно одної. 1. Андроцей вільний. 2. Тичинкова нитка. 3. Пиляк. 4. Андроцей двосильний. 5. Андроцей чотирьохсильний. 6. Зрослий пиляками. 7. Однобратній. 8. Двократній. 9. Багатобратні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12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Гінецей. Розглянути і підписати Рис. 1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530340" cy="132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12. Основні типи гінецею. 1. простий апокарпний (монокарпний). 2. Зав’язь. 3. Стовпчик. 4. Приймочка. 5. Складний апокарпний. 6, 7, 8. Ценокарпний гінецей.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4"/>
          <w:szCs w:val="24"/>
          <w:u w:val="single"/>
          <w:lang w:val="uk-UA"/>
        </w:rPr>
        <w:t>Завдання 13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Типи зав’язі. </w:t>
      </w:r>
      <w:r>
        <w:rPr>
          <w:sz w:val="24"/>
          <w:szCs w:val="24"/>
          <w:lang w:val="ru-RU"/>
        </w:rPr>
        <w:t>Розглянути і підписати Рис. 13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440680" cy="1243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>Рис. 13. Типи зав’язей. 1. Верхня зав’язь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>2. Верхня зав’язь. 3. Напівнижня зав’язь. 4. Нижня зав’язь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14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Типи гінецею. Розглянути і підписати Рис. 14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435475" cy="1945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14. Типи гінецею. 1. Апокарпний. 2 – 4. Ценокарпний. 2. Сінкарпний. 3. Паракарпний. 4. Лізікарпний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15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Правила складання формули квіт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ишіть умовні позначення, що використовується при написанні формули квітки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847215" cy="2414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шіть правильну послідовність написання формули квіт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16</w:t>
      </w:r>
      <w:r>
        <w:rPr>
          <w:sz w:val="24"/>
          <w:szCs w:val="24"/>
          <w:lang w:val="uk-UA"/>
        </w:rPr>
        <w:t>. Розглянути особливості будови 3-4 квіток різних рослин і описати їх в наступній послідовності. Використовуючи рис. 15 намалюйте діаграми їх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рослини –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вітка ♀,♂,</w:t>
      </w:r>
      <w:r>
        <w:rPr>
          <w:sz w:val="24"/>
          <w:szCs w:val="24"/>
          <w:vertAlign w:val="subscript"/>
          <w:lang w:val="uk-UA"/>
        </w:rPr>
        <w:drawing>
          <wp:inline distT="0" distB="0" distL="0" distR="0">
            <wp:extent cx="137160" cy="283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127" r="-26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–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вітка </w:t>
      </w:r>
      <w:r>
        <w:rPr>
          <w:strike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, чи </w:t>
      </w:r>
      <w:r>
        <w:rPr>
          <w:sz w:val="24"/>
          <w:szCs w:val="24"/>
          <w:lang w:val="uk-UA"/>
        </w:rPr>
        <w:drawing>
          <wp:inline distT="0" distB="0" distL="0" distR="0">
            <wp:extent cx="118745" cy="173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3" t="-207" r="-30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вітина проста, чи подвійна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листочків оцвітин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и квіт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ір квіт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 вільна чи зросла, кількість листочків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 – вільний чи зрослий, кількість листочків –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ип 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uk-UA"/>
        </w:rPr>
        <w:t>Андроцею) –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ип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uk-UA"/>
        </w:rPr>
        <w:t>гінецею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uk-UA"/>
        </w:rPr>
        <w:t xml:space="preserve">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 зав’язі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і розміри стовпчика, форма приймоч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ла квітки –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рослини –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вітка ♀,♂,</w:t>
      </w:r>
      <w:r>
        <w:rPr>
          <w:sz w:val="24"/>
          <w:szCs w:val="24"/>
          <w:vertAlign w:val="subscript"/>
          <w:lang w:val="uk-UA"/>
        </w:rPr>
        <w:drawing>
          <wp:inline distT="0" distB="0" distL="0" distR="0">
            <wp:extent cx="137160" cy="283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127" r="-26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–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вітка </w:t>
      </w:r>
      <w:r>
        <w:rPr>
          <w:strike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, чи </w:t>
      </w:r>
      <w:r>
        <w:rPr>
          <w:sz w:val="24"/>
          <w:szCs w:val="24"/>
          <w:lang w:val="uk-UA"/>
        </w:rPr>
        <w:drawing>
          <wp:inline distT="0" distB="0" distL="0" distR="0">
            <wp:extent cx="118745" cy="173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3" t="-207" r="-30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вітина проста, чи подвійна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листочків оцвітин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и квіт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ір квіт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 вільна чи зросла, кількість листочків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 – вільний чи зрослий, кількість листочків –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ип 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uk-UA"/>
        </w:rPr>
        <w:t>Андроцею) –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ип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uk-UA"/>
        </w:rPr>
        <w:t>гінецею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uk-UA"/>
        </w:rPr>
        <w:t xml:space="preserve">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 зав’язі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і розміри стовпчика, форма приймоч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ла квіт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рослини –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вітка ♀,♂,</w:t>
      </w:r>
      <w:r>
        <w:rPr>
          <w:sz w:val="24"/>
          <w:szCs w:val="24"/>
          <w:vertAlign w:val="subscript"/>
          <w:lang w:val="uk-UA"/>
        </w:rPr>
        <w:drawing>
          <wp:inline distT="0" distB="0" distL="0" distR="0">
            <wp:extent cx="137160" cy="283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127" r="-26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–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вітка </w:t>
      </w:r>
      <w:r>
        <w:rPr>
          <w:strike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, чи </w:t>
      </w:r>
      <w:r>
        <w:rPr>
          <w:sz w:val="24"/>
          <w:szCs w:val="24"/>
          <w:lang w:val="uk-UA"/>
        </w:rPr>
        <w:drawing>
          <wp:inline distT="0" distB="0" distL="0" distR="0">
            <wp:extent cx="118745" cy="173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3" t="-207" r="-30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вітина проста, чи подвійна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листочків оцвітин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и квіт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ір квіт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 вільна чи зросла, кількість листочків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 – вільний чи зрослий, кількість листочків –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ип 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uk-UA"/>
        </w:rPr>
        <w:t>Андроцею) –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ип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uk-UA"/>
        </w:rPr>
        <w:t>гінецею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uk-UA"/>
        </w:rPr>
        <w:t xml:space="preserve">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 зав’язі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і розміри стовпчика, форма приймоч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ла квіт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рослини –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вітка ♀,♂,</w:t>
      </w:r>
      <w:r>
        <w:rPr>
          <w:sz w:val="24"/>
          <w:szCs w:val="24"/>
          <w:vertAlign w:val="subscript"/>
          <w:lang w:val="uk-UA"/>
        </w:rPr>
        <w:drawing>
          <wp:inline distT="0" distB="0" distL="0" distR="0">
            <wp:extent cx="137160" cy="283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2" t="-127" r="-26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–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вітка </w:t>
      </w:r>
      <w:r>
        <w:rPr>
          <w:strike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, чи </w:t>
      </w:r>
      <w:r>
        <w:rPr>
          <w:sz w:val="24"/>
          <w:szCs w:val="24"/>
          <w:lang w:val="uk-UA"/>
        </w:rPr>
        <w:drawing>
          <wp:inline distT="0" distB="0" distL="0" distR="0">
            <wp:extent cx="118745" cy="173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3" t="-207" r="-30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вітина проста, чи подвійна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листочків оцвітин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и квіт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ір квіт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 вільна чи зросла, кількість листочків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 – вільний чи зрослий, кількість листочків –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ип 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uk-UA"/>
        </w:rPr>
        <w:t>Андроцею) –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ип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uk-UA"/>
        </w:rPr>
        <w:t>гінецею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uk-UA"/>
        </w:rPr>
        <w:t xml:space="preserve">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 зав’язі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і розміри стовпчика, форма приймоч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ла квітк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/>
        <w:object w:dxaOrig="4566" w:dyaOrig="34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0.85pt;height:212.3pt" filled="f" o:ole="">
            <v:imagedata r:id="rId25" o:title=""/>
          </v:shape>
          <o:OLEObject Type="Embed" ProgID="" ShapeID="ole_rId24" DrawAspect="Content" ObjectID="_1616024799" r:id="rId24"/>
        </w:object>
      </w:r>
    </w:p>
    <w:p>
      <w:pPr>
        <w:pStyle w:val="Normal"/>
        <w:jc w:val="both"/>
        <w:rPr/>
      </w:pPr>
      <w:r>
        <w:rPr>
          <w:bCs/>
          <w:lang w:val="uk-UA"/>
        </w:rPr>
        <w:t>Рис. 15. Правила проекції частин квітки при складанні діаграми квіток (1 – вісь суцвіття, 2 – приквітнички, 3 – чашолистки, 4 – пелюстки, 5 – тичинки, 6 – маточка, 7 – покривний листок (приквітник)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Рис. 16. Діаграма квіток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uk-UA"/>
        </w:rPr>
        <w:t>Контрольні запитання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віть основні частини квітки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Як співвідносяться поняття гінекей та маточка?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Яка зав’язь має назву «нижня», «верхні», «півнижня»?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Як відображається у формулі зростання та розташування у кілька кругів елементів квітки?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Як позначаються у формулі одностатеві квітки, наведіть їх приклади?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Як визначається братність гінецею?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ведіть приклади рослин з асиметричними та шпористими квіткам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7. СУЦВІТТ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Матеріали, обладнання і об’єкти вивчення:</w:t>
      </w:r>
      <w:r>
        <w:rPr>
          <w:sz w:val="24"/>
          <w:szCs w:val="24"/>
          <w:lang w:val="uk-UA"/>
        </w:rPr>
        <w:t xml:space="preserve"> гербарні набори різних типів суцвіть (акації, подорожника, кукурудзи, груші, цибулі, конюшини, ромашки, горіха, пшениці, моркви, ячменю, молочаю, зірочника, незабудки, костянцю, кропиви, каштану і інші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До заняття:</w:t>
      </w:r>
      <w:r>
        <w:rPr>
          <w:sz w:val="24"/>
          <w:szCs w:val="24"/>
          <w:lang w:val="uk-UA"/>
        </w:rPr>
        <w:t xml:space="preserve"> вивчити теоретичний матеріал за підручниками і посібниками. Письмово відповісти на підготовчі запитання і завд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цвіття це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суцвіть за наявністю верхівкової квітки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оподіальні суцвіття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мподіальні суцвіття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рондозні суцвіття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актеозні суцвіття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і суцвіття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тиця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ос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аток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ка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ик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нтик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иток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ть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ний зонтик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хазій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ейохацій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ивина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иток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рс –</w:t>
      </w:r>
      <w:r>
        <w:rPr>
          <w:sz w:val="24"/>
          <w:szCs w:val="24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На занятті</w:t>
      </w:r>
      <w:r>
        <w:rPr>
          <w:b/>
          <w:bCs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Методика виконання завдан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1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Прості суцвіття. Розглянути і підписати Рис. 1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784725" cy="3277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>Рис. 1. Прості суцвіття. А. Колос верби. Б. Початок білокрильника. В. Китиця черемхи. Г. Сережка тополі. Д. Зонтик цибулі. Е. Головка конюшини. Ж. Корзинка календули. 1. Покривало. 2. Ложе. 3. Обгортка. А-Г – суцвіття з видовженою віссю. Д-Ж – суцвіття з вкороченою віссю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2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Складні моноподіальні суцвіття. Розглянути і підписати Рис. 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708650" cy="3417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2. Складні моноподіальні суцвіття. А. Складний колос пирію. Б. Складний зонтик кропу. В. Волоть бузку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3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Складні симподіальні суцвіття. Розглянути і підписати Рис. 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314190" cy="2846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Рис. 3. Складні симподіальні суцвіття. А. Монохазій, або звичайна ечеверії. Б. Дихазій ясколки. В. Плейохазій очитка. Г. Тирс сміл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4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Прості моноподіальні, або ботричні суцвіття з вкороченою віссю (зонтик, головка, корзинка). Розглянути гербарні зразки цибулі гарненької, конюшини повзучої і календули лікарської. Визначити тип суцвіття, замалювати схему будови і підписати суцвіття фрондозне, брактеозне чи гол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4. Прості моноподіальні суцвіття. А. Зонтик цибулі гарненької. Б. Головка конюшини повзучої. В. Корзинка календули лікарської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5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Прості моноподіальні суцвіття з видовженою віссю. (китиця, колос, початок, щиток). Розглянути гербарні зразки акації білої, подорожника великого, кукурудзи, груші садової. Визначити тип суцвіття, замалювати схему будови і підписати малю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5. Прості моноподіальні суцвіття з видовженою віссю. А. Китиця робінії білої. Б. Колос подорожника великого. В. Початок кукурудзи. Г. Щиток груші садової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6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Складні моноподіальні, або ботричні суцвіття (складний колос, складний зонтик, волоть). Розглянути гербарні зразки пшениці, жита, ячменю, або моркви. визначити тип суцвіття і замалювати схему будови. Підписати Рис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6. моноподіальні суцвіття. А. Складний колос пшениці. Б. Волоть проса. В. Складний зонтик моркв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7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Симподіальні, або цимоїдні суцвіття (Завиток, звивина, дихазій, плейохазій, багатопроменевий верхоквітник, або несправжній зонтик). Розглянути гербарні зразки рослин з суцвіттями молочаю, незабудки, перстача, нонет, костяниця. визначити тип суцвіття і замалювати схему будови. підписати Рис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7. Симподіальні суцвіття. А. Багатопроменевий верхоквітник молочаю. Б. Звивина нонет. В. Завійка незабудки. Г. Дихазій перстача. Д. Плейохазій очит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8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Складне суцвіття з змішаною системою осей - тирс. Розглянути гербарні зразки кропиви дводомної, каштану кінського, горіху грецького, проаналізувати будову, замалювати схему будови суцвіть і підписати Рис. 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ис.8.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нтрольні питанн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суцвіття?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суцвіть за типом галуж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суцвіть за наявністю верхівкової квітки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сутність за розвитком приквіт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суцвіття називаються простими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суцвіття називаються складними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відкриті суцвітт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закриті суцвітт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суцвіття називаються моноподіальними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суцвіття називаються симподіальними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система осей у тирсів?</w:t>
      </w:r>
      <w:r>
        <w:br w:type="page"/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Тема 8: НАСІННЯ І ПРОРОСТК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Матеріали, обладнання і об’єкти вивчення:</w:t>
      </w:r>
      <w:r>
        <w:rPr>
          <w:sz w:val="24"/>
          <w:szCs w:val="24"/>
          <w:lang w:val="uk-UA"/>
        </w:rPr>
        <w:t xml:space="preserve"> мікроскопи, ванночки з набором інструментів, підручники, посібники, атласи, готові мікропрепарати „Повздовжній розріз через зернівку злаків”, розмочене насіння квасолі, рицини, півників, частухи, проростки квасолі, гороху, пшениці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До заняття:</w:t>
      </w:r>
      <w:r>
        <w:rPr>
          <w:sz w:val="24"/>
          <w:szCs w:val="24"/>
          <w:lang w:val="uk-UA"/>
        </w:rPr>
        <w:t xml:space="preserve"> вивчити теоретичний матеріал за підручниками і посібниками. Письмово відповісти на підготовчі запитання і завд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сінина утворюється з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 склад насінини входить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удова зародку насінини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ипи запасаючих тканин насінини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ипи насіння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сіння дводольних без ендосперму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сіння дводольних з ендоспермом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сіння однодольних без ендосперму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сіння дводольних з ендоспермом і периспермом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удова зернівки злаків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ипи проростання насіння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Головний корінь розвивається з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Головний пагін розвивається з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Епікотіль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Гіпокотіль –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На занятті</w:t>
      </w:r>
      <w:r>
        <w:rPr>
          <w:sz w:val="24"/>
          <w:szCs w:val="24"/>
          <w:lang w:val="uk-UA"/>
        </w:rPr>
        <w:t xml:space="preserve"> Методика виконання завдань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1.</w:t>
      </w:r>
      <w:r>
        <w:rPr>
          <w:sz w:val="24"/>
          <w:szCs w:val="24"/>
          <w:lang w:val="uk-UA"/>
        </w:rPr>
        <w:t xml:space="preserve"> Розглянути і підписати малюнок 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037580" cy="2235200"/>
            <wp:effectExtent l="0" t="0" r="0" b="0"/>
            <wp:docPr id="26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ал. 1. Типи насі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– з ендоспермом навколо зародку маку, Б – з ендоспермом, що лежить поряд з зародку пшениці, В – з периспермом куколя, Г – з ендоспермом навколо зародку і великим периспермом у перцю, Д – з ендоспермом і запасними продуктами відкладеними в сім’ядолях у льону, Е – з запасними продуктами відкладеними в сім’ядолях у горох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– насінна шкірка (спермодерма), 2 – ендосперм, 3 – корінчик, 4 – стебельце, 5 – брунечка, 6 – сім’ядоля (3-6 зародок), 7 – оплодень, 8 – перисперм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2.</w:t>
      </w:r>
      <w:r>
        <w:rPr>
          <w:sz w:val="24"/>
          <w:szCs w:val="24"/>
          <w:lang w:val="uk-UA"/>
        </w:rPr>
        <w:t xml:space="preserve"> Насінина дводольних рослин з ендосперм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ти зовнішній вигляд насінини рицини. Відпрепарувати насінну шкірку, розділити ендосперм і препарувальною голкою звільнити зародок. Вивчити особливості будови насінини і підписати малюнок 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620385" cy="1892300"/>
            <wp:effectExtent l="0" t="0" r="0" b="0"/>
            <wp:docPr id="27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. 2. Насінина риц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– принасінник, 2 – насінна шкірка, 3 – зародок, 4 – ендосперм, 5 – сім’ядолі, 6 – оплодень, 7 – гіпокотіль, 8 – зародковий корінец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– зовнішній вигляд, б – повздовжній розріз в площини сім’ядолей, г – ізольований зародок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3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Насіння дводольних рослин без ендоспер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ти зовнішній вигляд насінини квасолі. Відпрепарувати насінну шкірку з набухшої насінини. Обережно розсунути голкою 2 масивні сім’ядолі і розглянути будову зародку. Підписати малюнок 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296920" cy="1351915"/>
            <wp:effectExtent l="0" t="0" r="0" b="0"/>
            <wp:docPr id="28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. 3. Насінина квасол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– загальний вигляд, Б – зарод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– зародковий корінь, 2 – мікропіле, 3 – рубчик, 4 – насінний шов, 5 – спермодерма, або насінна шкірка, 6 – брунечка, 7 – стебельце, 8 – сім’ядол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4.</w:t>
      </w:r>
      <w:r>
        <w:rPr>
          <w:sz w:val="24"/>
          <w:szCs w:val="24"/>
          <w:lang w:val="uk-UA"/>
        </w:rPr>
        <w:t xml:space="preserve"> Насіння дводольних рослин з ендоспермом і перисперм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ти і підписати малюнок 4 «Будова насінини цукрового буряка»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265680" cy="1991360"/>
            <wp:effectExtent l="0" t="0" r="0" b="0"/>
            <wp:docPr id="29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. 4. Будова насінини цукрового буря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- насінна шкірка, 2 - зародковий головний корінь, 3 - сім’ядолі зародка, 4 - зародкова брунечка, 5 - зародкове стебельце, 6 – перисперм, 7 – кутикула, 8 – ендосперм, 9 - провідний пучок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5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Насіння однодольних без ендоспер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ти зовнішній вигляд розмочених плодиків частухи подорожникової, відпрепарувати насіння від оплодню і звільнити зародок. Розглянути особливості будови насінини з запасними продуктами, що відкладаються в сім’ядолі, а ендосперм зазнає глибокої редукції аж до зникнення. Підписати малюнок 5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339340" cy="1675765"/>
            <wp:effectExtent l="0" t="0" r="0" b="0"/>
            <wp:docPr id="30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ru-RU"/>
        </w:rPr>
      </w:pPr>
      <w:r>
        <w:rPr>
          <w:b/>
          <w:lang w:val="ru-RU"/>
        </w:rPr>
        <w:t>Мал. 5. Поперечний розріз насінини частухи подорожникової.</w:t>
      </w:r>
    </w:p>
    <w:p>
      <w:pPr>
        <w:pStyle w:val="TextBody"/>
        <w:rPr>
          <w:lang w:val="ru-RU"/>
        </w:rPr>
      </w:pPr>
      <w:r>
        <w:rPr>
          <w:lang w:val="ru-RU"/>
        </w:rPr>
        <w:t>1 – ендосперм, 2 – оплодень, 3 - сім’ядоля, 4 - насінна шкірка, 5 - зародкова брунька, 6 – гіпокотіль, 7 - зародковий корінь, 8 - зародок.</w:t>
      </w:r>
    </w:p>
    <w:p>
      <w:pPr>
        <w:pStyle w:val="TextBody"/>
        <w:rPr>
          <w:lang w:val="ru-RU"/>
        </w:rPr>
      </w:pPr>
      <w:r>
        <w:rPr>
          <w:lang w:val="ru-RU"/>
        </w:rPr>
        <w:t>а – недозріле насіння з залишками ендосперму, б – дозріле насіння без ендосперму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6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Зернівка вівса, як приклад однонасінного плоду зла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ти готовий мікропрепарат „Повздовжній розріз зернівки злаків”. Розглянути оплодень (плівчатий край, що зрісся з насінною шкіркою), ендосперм з поживними речовинами і зародок. Детально проаналізувати будову зародка. Знайти зародковий корінець з кореневим чохликом, кореневу піхву – колеоризу, зародкове стебельце і бруньку, в якій добре помітний конус наростання з зародковими листочками і перший зародковий листок – колеоптиль. Знайдіть на препараті видозмінену сім’ядолю – щиток. Підпишіть малюнок 6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147185" cy="2660650"/>
            <wp:effectExtent l="0" t="0" r="0" b="0"/>
            <wp:docPr id="3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. 6. Зернівка вівс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– схема повздовжнього розрізу, Б – зародок, В – ендоспер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– зародок, 2 – ендосперм, 3 – оплодень, що зрісся з насінною шкіркою, 4 – стебельце, 5 – корінчик, 6 – колеориза, 7 – брунечка, 8 – колеоптиль, 9 – сім’ядоля (щиток), 10 – епібласт, 11 – алейроновий шар, 12 – клітини з запасним крохмале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Проростк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7.</w:t>
      </w:r>
      <w:r>
        <w:rPr>
          <w:sz w:val="24"/>
          <w:szCs w:val="24"/>
          <w:lang w:val="uk-UA"/>
        </w:rPr>
        <w:t xml:space="preserve"> Проросток рослин з надземним типом проростання. Розглянути проростки квасолі, знайти головний корінь, гіпокотиль (підсім’ядольне коліно), епікотиль (надсім’ядольне коліно), брунечку, листочки, сім’ядолі. Замалювати схему будови проростків і підписати малюн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. 7. Проросток квасол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– гіпокотиль, 2 – епікотиль, 3 - сім’ядольні листочки, 4 - головний корінь, 5 - бічні корені, 6 - головний пагін, 7 - перші справжні листочки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8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Проростки куколя (надземний тип проростанн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ти і підписати малюнок 8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138930" cy="3110230"/>
            <wp:effectExtent l="0" t="0" r="0" b="0"/>
            <wp:docPr id="32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. 8. Послідовні фази розвитку проростків кукол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- верхівка головного кореня, 2 - кореневі волоски, 3 – гіпокотиль, 4 - сім’ядолі, 5 - насінна шкірка, 6 – вузли, 7 - епікотиль (надсім’ядольне коліно), 8 - перша пара справжніх листків, 9 - верхівка рослини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9.</w:t>
      </w:r>
      <w:r>
        <w:rPr>
          <w:sz w:val="24"/>
          <w:szCs w:val="24"/>
          <w:lang w:val="uk-UA"/>
        </w:rPr>
        <w:t xml:space="preserve"> Проростки рослин з підземним типом пророст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ти проростки гороху і пшениці. Знайти головний корінь, бічні корені, додаткові корені, колеоптиль, гіпокотиль, епікотиль, сім’ядолі, перші справжні листики. Підписати малюнок 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490085" cy="3033395"/>
            <wp:effectExtent l="0" t="0" r="0" b="0"/>
            <wp:docPr id="33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. 9. Проростки гороху і пшени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– проросток гороху, Б – проросток пшени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- головний корінь, 2 - бічні корені, 3 - додаткові корені, 4 – гіпокотиль, 5 – епікотиль, 6 - сім’ядолі, 7 - перші справжні листочки, 8 - колеоптил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нтрольні пит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м відрізняється насіння однодольних рослин від дводольни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проростання нас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входить в склад насіни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чого утворюється перисперм і чим він відрізняється від ендоспер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знаки покладені в основу класифікації насі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насіння дводольних рослин без ендоспер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насіння дводольних рослин з ендоспер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50" w:hanging="5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насіння однодольних рослин з ендоспер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55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насіння однодольних рослин без ендоспер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55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насіння дводольних рослин з ендоспермом і периспер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55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зернівки зла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55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ення колеопт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55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слини, що мають підземний тип проростання нас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55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слини, що мають надземний тип проростання насі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555" w:leader="none"/>
        </w:tabs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локвіум №1. Вегетативні органи вищих рослин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Мета і завдання:</w:t>
      </w:r>
      <w:r>
        <w:rPr>
          <w:sz w:val="24"/>
          <w:szCs w:val="24"/>
          <w:lang w:val="uk-UA"/>
        </w:rPr>
        <w:t xml:space="preserve"> узагальнити матеріал, підбити підсумки вивчення розділу, оцінити ступінь засвоєння матеріалу з розділу ботаніки.</w:t>
      </w:r>
    </w:p>
    <w:p>
      <w:pPr>
        <w:pStyle w:val="TextBody"/>
        <w:numPr>
          <w:ilvl w:val="0"/>
          <w:numId w:val="5"/>
        </w:numPr>
        <w:rPr/>
      </w:pPr>
      <w:r>
        <w:rPr/>
        <w:t>Еволюція тіла рослин від слані до вегетативних органів. Закладення та розвиток вегетативних органів, їх загальні закономірності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інь. Морфологія кореня та кореневих систем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асаючі видозміни корені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озміни коренів незапасаючого характер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фологічні особливості коренів рослин-симбіонті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план будови пагона. Різноманітність пагоні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ження пагонів. Типи загонових систе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корозташування. Правило еквідистантності. Формул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бруньок, їх будова, функції. Класифікаці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бло, його функції. Різноманітність стебе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ок, його функції. Будова типового листка. Листкові серії та формації. Гетерофілія та анізофілі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ро прості листки. Їх морфологі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ро складні листки. Їх морфологі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Поняття про метаморфоз. Гомологічні та аналогічні орга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Підземні метаморфози пагона: кореневища та столон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земні метаморфози пагона: бульба, цибулина, бульбоцибули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Підземні метаморфози пагона: каудек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Надземні метаморфози пагона: колюч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земні метаморфози пагона: батоги, вуса, вус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Надземні метаморфози пагона: кладодії і філокладії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будови пагонів сукуленті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морфози листка та його части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1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46:00Z</dcterms:created>
  <dc:creator>Анна</dc:creator>
  <dc:description/>
  <cp:keywords/>
  <dc:language>en-US</dc:language>
  <cp:lastModifiedBy>Ганна Наумович</cp:lastModifiedBy>
  <dcterms:modified xsi:type="dcterms:W3CDTF">2020-03-13T06:41:00Z</dcterms:modified>
  <cp:revision>2</cp:revision>
  <dc:subject/>
  <dc:title/>
</cp:coreProperties>
</file>